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November 9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Minutes to be approved:  September 28, 2011 &amp; October 26, 2011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l Discussion:  2890 Cranberry Highway (Modification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nformal Discussion:  3137 Cranberry Highway – Nazih Elkallassi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NY OTHER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Any other business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Correspondence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ISCUSSIONS/UPCOMING HEARINGS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A.  </w:t>
        <w:tab/>
        <w:t>Discussion re:  meeting dates in December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B.  Upcoming Hearing Dates.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10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2-11 – Wal-Mar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joint hea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:00 P.M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ember 23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ZBA MEE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ZBA MEET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 ZBA MEE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4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5-10 – Bog Win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Hea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P.M.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cember 14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33-11 – Tesno 76 Realty Trust – 44 West Central Ave. &amp; 29 South Blvd.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ew Hear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:30 P.M.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  <w:rFonts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u w:val="no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5:48:00Z</dcterms:created>
  <dc:creator>kbarrasso</dc:creator>
  <dc:description/>
  <cp:keywords/>
  <dc:language>en-US</dc:language>
  <cp:lastModifiedBy>kbarrasso</cp:lastModifiedBy>
  <dcterms:modified xsi:type="dcterms:W3CDTF">2011-11-07T16:01:00Z</dcterms:modified>
  <cp:revision>2</cp:revision>
  <dc:subject/>
  <dc:title>WAREHAM ZONING BOARD OF APPEALS AGENDA </dc:title>
</cp:coreProperties>
</file>